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20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0795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0.85pt" to="113.1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 1096 /BXD-KTX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33782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26.6pt" to="218.2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742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C«ng t¸c ®µo t¹o båi d</w:t>
              <w:softHyphen/>
              <w:t>ìng nghiÖp vô ®Þnh gi¸ x©y dùng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µ Néi, ngµy 10 th¸ng 6 n¨m 2013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2"/>
        <w:gridCol w:w="6890"/>
      </w:tblGrid>
      <w:tr>
        <w:trPr/>
        <w:tc>
          <w:tcPr>
            <w:tcW w:w="248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56" w:hanging="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ViÖn nghiªn cøu qu¶n lý x©y dùng (CMR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  <w:t>Bé X©y dùng nhËn ®</w:t>
        <w:softHyphen/>
        <w:t>îc c«ng v¨n sè 03/2013/CV-CMRI ngµy 18/02/2013 cña ViÖn nghiªn cøu qu¶n lý x©y dùng ®Ò nghÞ c«ng nhËn lµ c¬ së ®ñ ®iÒu kiÖn ®µo t¹o nghiÖp vô ®Þnh gi¸ x©y dùng. Sau khi nghiªn cøu hå s¬, Bé X©y dùng cã ý kiÕn nh</w:t>
        <w:softHyphen/>
        <w:t xml:space="preserve"> sau:</w:t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  <w:t>1. Trong ®¨ng ký ho¹t ®éng khoa häc c«ng nghÖ cña ViÖn nghiªn cøu qu¶n lý x©y dùng kh«ng cã chøc n¨ng, nhiÖm vô ®µo t¹o, båi d</w:t>
        <w:softHyphen/>
        <w:t>ìng nghiÖp vô thuéc lÜnh vùc chuyªn m«n liªn quan ®Õn qu¶n lý chi phÝ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lang w:val="da-DK"/>
        </w:rPr>
        <w:t>2. C¸c gi¶ng viªn kª khai lµ gi¶ng viªn c¬ h÷u trong hå s¬ ®¨ng ký ®Òu ®ang c«ng t¸c t¹i Tr</w:t>
        <w:softHyphen/>
        <w:t>êng §¹i häc C«ng nghÖ Sµi Gßn.</w:t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  <w:t>3. Tµi liÖu gi¶ng d¹y cßn s¬ sµi, thiÕu nhiÒu néi dung, ch</w:t>
        <w:softHyphen/>
        <w:t>a ®¸p øng theo ch</w:t>
        <w:softHyphen/>
        <w:t>¬ng tr×nh khung cña Bé X©y dùng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lang w:val="da-DK"/>
        </w:rPr>
        <w:t>C¨n cø quy ®Þnh t¹i NghÞ ®Þnh sè 112/2009/N§-CP ngµy 14/12/2009 cña ChÝnh phñ vÒ qu¶n lý chi phÝ ®Çu t</w:t>
        <w:softHyphen/>
        <w:t xml:space="preserve"> x©y dùng c«ng tr×nh, Th«ng t</w:t>
        <w:softHyphen/>
        <w:t xml:space="preserve"> sè 05/2010/TT-BXD ngµy 26/5/2010 cña Bé X©y dùng h</w:t>
        <w:softHyphen/>
        <w:t>íng dÉn vÒ ®µo t¹o båi d</w:t>
        <w:softHyphen/>
        <w:t>ìng nghiÖp vô ®Þnh gi¸ x©y dùng vµ cÊp chøng chØ kü s</w:t>
        <w:softHyphen/>
        <w:t xml:space="preserve"> ®Þnh gi¸ x©y dùng,  hå s¬ cña ViÖn nghiªn cøu qu¶n lý x©y dùng kh«ng ®ñ ®iÒu kiÖn ®Ó ®</w:t>
        <w:softHyphen/>
        <w:t>îc c«ng nhËn lµ c¬ së ®ñ ®iÒu kiÖn ®µo t¹o nghiÖp vô ®Þnh gi¸ x©y dùng./.</w:t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</w:rPr>
              <w:t>L</w:t>
              <w:softHyphen/>
              <w:t xml:space="preserve">u: VT, Vô KTXD. </w:t>
            </w:r>
            <w:r>
              <w:rPr>
                <w:sz w:val="24"/>
                <w:lang w:val="fr-FR"/>
              </w:rPr>
              <w:t>T02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lang w:val="fr-FR"/>
              </w:rPr>
              <w:t>KT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30"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lang w:val="fr-FR"/>
              </w:rPr>
              <w:t>Thø tr</w:t>
              <w:softHyphen/>
              <w:t xml:space="preserve">ëng 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30"/>
                <w:lang w:val="fr-FR"/>
              </w:rPr>
            </w:pPr>
            <w:r>
              <w:rPr>
                <w:i/>
                <w:iCs/>
                <w:sz w:val="30"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§· ký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TrÇn V¨n S¬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0">
    <w:name w:val="WW8Num7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;Wingdings 3" w:hAnsi="Symbol;Wingdings 3" w:cs="Symbol;Wingdings 3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2:00Z</dcterms:created>
  <dc:creator>Nguyen Bac Thuy</dc:creator>
  <dc:description/>
  <cp:keywords/>
  <dc:language>en-US</dc:language>
  <cp:lastModifiedBy>Nhung - MOC</cp:lastModifiedBy>
  <cp:lastPrinted>2013-05-31T16:02:00Z</cp:lastPrinted>
  <dcterms:modified xsi:type="dcterms:W3CDTF">2013-06-12T09:22:00Z</dcterms:modified>
  <cp:revision>2</cp:revision>
  <dc:subject/>
  <dc:title>Bé x©y dùng</dc:title>
</cp:coreProperties>
</file>